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УЧИТЕЛЕЙ КАФЕДРЫ РАЗВИВАЮЩЕГО ОБУЧЕНИЯ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440"/>
        <w:gridCol w:w="1080"/>
        <w:gridCol w:w="4320"/>
        <w:gridCol w:w="988"/>
        <w:gridCol w:w="992"/>
        <w:gridCol w:w="3780"/>
      </w:tblGrid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(в гим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х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Уф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л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 ГАОУ ДПО ИРО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второго поколения в начальной общеобразовательной шко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 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орфографической зоркости младших школьников в условиях внедрения ФГОС второго поколения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Уф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 ГАОУ ДПО ИРО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второго поколения в начальной общеобразовате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АОУ ДПО ИРО РБ «Актуальные прблемы преподавания комплексного курса ОРКС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 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на уроках математики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Стерлитама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АОУ ДПО ИРО РБ «Реализация требований ФГОС второго поколения в нач. общеобр.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и работе над орфографической  зоркостью в начальных классах в условиях внедрения ФГОС второго поколения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Уф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АОУ ДПО ИРО РБ «Реализация требований ФГОС второго поколения в нач. общеобр.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краткосрочные курсы повышения квалификации «реализация требований ФГОС средствами курса «Русский язык» авторов Н.В. Нечаевой, С.Г. Яковлевой и курса «Литературное чтение», автора В.Ю. Свиридовой в системе развивающего обучения Л.В.Занк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АОУ ДПО ИРО РБ «Актуальные прблемы преподавания комплексного курса ОРКСЭ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АОУ ДПО ИРО РБ «Системно- деятельностый подход в обучении физике и математике о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Центр обучения учителей нового поколения «Опережающее обучение детей» челябин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итического мышления на уроках ОРКС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внедрения ФГОС второго поколения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ГИ  Тоб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АОУ ДПО ИРО РБ «Реализация требований ФГОС второго поколения в нач. общеобр.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Центр обучения учителей нового поколения «Опережающее обучение детей» челябин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и речевое развитие на уроках математики в условиях внедрения ФГОС второго поколения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г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е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г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АОУ ДПО ИРО РБ «Реализация требований ФГОС второго поколения в нач. общеобр.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АОУ ДПО ИРО РБ «Актуальные прблемы преподавания комплексного курса ОРКС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   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ОРКСЭ  в условиях внедрения ФГОС второго поколения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гаф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Уф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 ГАОУ ДПО ИРО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торого поколения в начальной  общеоб.школ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 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возможности урока литературного чтения, способы и методы их реализации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Уф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 ГАОУ ДПО ИРО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второго поколения в начальной общеобразовательной шко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КТ технологий на повышение учебной и творческой мотивации в условиях внедрения ФГОС второго поколения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г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 ГАОУ ДПО ИРО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второго поколения в начальной общеобразовате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краткосрочные курсы повышения квалификации «реализация требований ФГОС средствами курса «Русский язык» авторов Н.В. Нечаевой, С.Г. Яковлевой и курса «Литературное чтение», автора В.Ю. Свиридовой в системе развивающего обучения Л.В.Занк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Центр обучения учителей нового поколения «Опережающее обучение детей» челябин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ллиграфических навыков у младших школьников на уроках русск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0:00Z</dcterms:created>
  <dc:creator>Серёга</dc:creator>
  <dc:description/>
  <cp:keywords/>
  <dc:language>en-US</dc:language>
  <cp:lastModifiedBy>user</cp:lastModifiedBy>
  <cp:lastPrinted>2011-10-06T23:40:00Z</cp:lastPrinted>
  <dcterms:modified xsi:type="dcterms:W3CDTF">2013-03-16T05:32:00Z</dcterms:modified>
  <cp:revision>13</cp:revision>
  <dc:subject/>
  <dc:title/>
</cp:coreProperties>
</file>